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присмотра и оздоровления № 58 «Незабудка»</w:t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  <w:t>Предписания органов, осуществляющих государственный контроль (надзор) в сфере образования</w:t>
      </w:r>
    </w:p>
    <w:p>
      <w:pPr>
        <w:pStyle w:val="TextBodyIndent"/>
        <w:spacing w:before="0" w:after="0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яющ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 предпис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/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,распоряжение и обеспечение сохранности имущества, закрепленного за учрежд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на основании Акта от 12.12.2019г. проверки деятельности дошкольного образовательного учреждения, связанной с использованием, распоряжением и обеспечением сохранности имущества, находящегося на праве оперативного управ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мерах, принятых по устранению недостатков ,выявленных в ходе проверки Департаментом имущественных отношений Администрации города Вологды от 30.01.2020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здравнадзор по Вологод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мероприятий по контролю за выполнением предписания об устранении выявленных 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Территориальным органом Федеральной службы по надзору в сфере здравоохранения по Вологодской области от 18.09.2018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предписания об устранении нарушений обязательных требований от 05.09.2018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Вологод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по выполнению предписания об устранении санитарно – эпидемических требований от 25.12.20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дзорной деятельности и профилактические работы по городу Волог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ных требований в области 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присмотра и оздоровления № 58 «Незабудка»</w:t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  <w:t>Предписания органов, осуществляющих государственный контроль (надзор) в сфере образования</w:t>
      </w:r>
    </w:p>
    <w:p>
      <w:pPr>
        <w:pStyle w:val="TextBodyIndent"/>
        <w:spacing w:before="0" w:after="0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яющ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 предпис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Волог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на оказание муниципальных услуг (рабо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Управлением образования Администрации города Вологды муниципального дошкольного образовательного учреждения «Детский сад присмотра и оздоровления № 58 «незабудка» от 23.12.2019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инятых мерах по устранению недостатков ,выявленных в ходе выездной проверки Управлением образования Администрации города Вологды от 18.05.2020г.</w:t>
            </w:r>
          </w:p>
        </w:tc>
      </w:tr>
    </w:tbl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TextBodyIndent"/>
        <w:spacing w:before="0" w:after="0"/>
        <w:ind w:left="283" w:right="-55" w:hanging="0"/>
        <w:jc w:val="center"/>
        <w:rPr>
          <w:b/>
          <w:b/>
          <w:sz w:val="28"/>
        </w:rPr>
      </w:pPr>
      <w:r>
        <w:rPr>
          <w:b/>
          <w:sz w:val="28"/>
        </w:rPr>
        <w:t>«Детский сад присмотра и оздоровления № 58 «Незабудка»</w:t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  <w:t>Предписания органов, осуществляющих государственный контроль (надзор) в сфере образования</w:t>
      </w:r>
    </w:p>
    <w:p>
      <w:pPr>
        <w:pStyle w:val="TextBodyIndent"/>
        <w:spacing w:before="0" w:after="0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  <w:t>По состоянию на 1 сентября 2020 года образовательная организация предписаний не имеет.</w:t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>
          <w:trHeight w:val="6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яющ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б исполнении предпис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right="-5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5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55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7:00Z</dcterms:created>
  <dc:creator>emazilova</dc:creator>
  <dc:description/>
  <cp:keywords/>
  <dc:language>en-US</dc:language>
  <cp:lastModifiedBy>User</cp:lastModifiedBy>
  <cp:lastPrinted>2021-03-03T12:22:00Z</cp:lastPrinted>
  <dcterms:modified xsi:type="dcterms:W3CDTF">2021-03-12T06:05:00Z</dcterms:modified>
  <cp:revision>22</cp:revision>
  <dc:subject/>
  <dc:title>Бюджетное учреждение системы образования</dc:title>
</cp:coreProperties>
</file>