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805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«Готовимся к школе» для подготовки детей 6-7 лет к школе  разработана в соответствии с требованиями Федерального государственного стандарта начального общего образования второго поколения, на основе  програм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есникова Е. В. Программа по подготовке к обучению грамоте «От звука к букве»,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терсон Л.Г.  Программа дошкольной подготовки детей 3-7 лет «Ступеньки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методически обеспечена курсом «Раз – ступенька, два – ступенька...»  авторов Л.Г. Петерсон,  Е.Е.Кочемасовой  и Н.П. Холиной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Готовимся к школе» готовит детей к обучению в школе, осуществляя преемственность между дошкольным и начальным общим образовани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успешная адаптация детей дошкольного возраста к новым образовательным условиям и создание условий гуманного (комфортного) перехода с одной образовательной ступени на друг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детей к школе занимает особое место в системе образования. Это обусловлено сложной адаптацией ребенка к школе. 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тенциальных возможностей ребенка  предложенное федеральными стандартами начального общего образования, составляет основу начального образования. В связи с этим, создание предпосылок к школьному обучению является еще одной не менее важной целью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«Готовимся к школе» решает задачи общего развития будущего первоклассника, его физических, социальных и психологических функций, необходимых для систематического обучения в шко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>: сохранение и укрепление здоровья; развитие личностных качеств; формирование ценностных установок и ориентаций; развитие творческой активности; формирование и развитие психических функций познавательной сферы; развитие эмоционально-волевой сферы; развитие коммуникативных умений; развитие умений действовать по прави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школьное образование – это фундамент всей образовательной системы, так как именно здесь закладываются основы личности, определяющие характер будущего развити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е дошкольного возраста необходимо создать условия для максимального раскрытия индивидуального возрастного потенциала ребенка, необходимо создать условий для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 . Ребенок  должен   получить право стать субъектом собственной  жизнедеятельности, увидеть свой потенциал, поверить в свои силы, научиться быть успешным в деятельности. Это в значительной мере облегчит ребенку  переход из детского  сада в школу, сохранит и разовьет интерес к познанию в условиях  школьного 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создания данной образовательной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м данной образовательной программы  послужил социальный запрос родителей. Интеллектуальная готовность ребенка (наряду с физической,  эмоциональной, психологической готовностью) является приоритетной для успешного обучения в школе, успешного взаимодействия со сверстниками и взросл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ключение в программу игр по укреплению  психофизиологического здоровья детей, традиционных и нетрадиционных методов совместной деятельности, направленных на интеллектуальное развитие и не используемых в основных образовательных программах, также является  отличительной чертой данной образовательной программы.</w:t>
      </w:r>
    </w:p>
    <w:p>
      <w:pPr>
        <w:pStyle w:val="Normal"/>
        <w:widowControl w:val="false"/>
        <w:spacing w:before="0" w:after="0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товность к школе определяется тремя взаимосвяз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онентами: физической готовностью, т.е. состоянием здоровья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ллектуальной и личностной готовностью.</w:t>
      </w:r>
    </w:p>
    <w:p>
      <w:pPr>
        <w:pStyle w:val="Normal"/>
        <w:shd w:fill="FFFFFF" w:val="clear"/>
        <w:spacing w:lineRule="exact" w:line="277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зическая готовность ребёнка к школе определяется медиками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носится в медицинскую карту. </w:t>
      </w:r>
    </w:p>
    <w:p>
      <w:pPr>
        <w:pStyle w:val="Normal"/>
        <w:shd w:fill="FFFFFF" w:val="clear"/>
        <w:spacing w:lineRule="exact" w:line="277" w:before="0" w:after="0"/>
        <w:ind w:firstLine="708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ичностная готовность характеризуется: способность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иентироваться в окружающем мире,   отношением к школе; самостоятельности ребёнка; его активности и инициативы; развитие потреб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ении; умение устанавливать контакт со сверстниками и взрослыми. </w:t>
      </w:r>
    </w:p>
    <w:p>
      <w:pPr>
        <w:pStyle w:val="Normal"/>
        <w:shd w:fill="FFFFFF" w:val="clear"/>
        <w:spacing w:lineRule="exact" w:line="277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теллектуальная готовность детей к школе включает в себя состоя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нсорного развития, состояние развития образных представлений и ря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сихических процессов, умственное и речевое развит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положения программ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школе носит развивающий характер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 дублирования программ дошкольного образов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 не на уровень знаний, а на развитие потенциальных возможностей ребенка, на зону его ближайшего развит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степенный переход от непосредственности к произво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сочетает в единой смысловой последовательности продуктивные виды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ереход от  игровой к творческой, учебной деятельности, в том числе в сотрудничестве со сверстниками и взрослы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 и готовит к любой системе шко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</w:t>
      </w:r>
      <w:r>
        <w:rPr>
          <w:rFonts w:cs="Times New Roman" w:ascii="Times New Roman" w:hAnsi="Times New Roman"/>
          <w:sz w:val="28"/>
          <w:szCs w:val="28"/>
        </w:rPr>
        <w:t xml:space="preserve"> построения программы: общее развитие с учетом индивидуальных возможностей и способностей; развитие творческой деятельности; развитие личностных компетенций; поддержка и сохранение здоровья; формирование духовно-нравственных установок и ориентаций; развитие устойчивой психологической адаптации к новым условиям образования; сотворчество обучающих, обучающихся и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дготовки к обучению строится на таких принципах, как: учет возрастных и индивидуальных особенностей ребенка; систематичность и последовательность; вариантность и вариативность; доступность и достаточность; наглядность; достоверность; комплексность; взаимосвязь с окружающим миром; разнообразие игровых и творческих з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дидактическая игра; продуктивная, творческая деятельнос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Готовимся к школе» предлагает систему адаптационных занятий и состоит из следующих курсов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Обучение грамоте и развитие речи», «Практический курс математики для дошкольник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организуются в музыкальном зале и имеют следующую временную структу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ение грамоте и развитие речи» - 1 занятие 1 раз в нед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ктический курс математики для дошкольников »  - 1 занятия 1 раз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30 мину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30 недель. Общее количество  - 60ч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Обучение грамоте с элементами развития речи «От звука к букв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грамоте дошкольников является обязательным элементом комплексного подхода к обучению детей родному языку и развитию речи. На одном занятии решаются различные взаимосвязанные речевые задачи: фонетические, лексические, грамматические, на основе которых происходит развитие связной реч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 «От звука к букв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 развивать  первоначальные лингвистические представления, понимание того, что такое слово, предложение и как они строятс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зличать  на слух и в произношении все звуки родного языка, совершенствовать фонематический слух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иды речевой деятельности: умений слушать, говорить, свободно пользоваться языком в различных ситуациях общения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речи детей, за счет расширения и уточнения представлений детей об окружающем мире в ходе чтения, рассмотрения иллюстраций, бесед и др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равильно обозначать звук на письме, составлять слова из букв и слогов, читать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уки к письму («печатание» букв, слов, предложений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готавливает к овладению звуковым анализом слов, т. е. последовательному вычленению всех звуков по порядку и их дифференцированию по качественным характеристикам. Дети определяют ударение, сравнивают по количественному и качественному звуковому составу. На этой основе впоследствии они обучаются чт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осознание звукового состава слова и словесного состава предложения подводит ребёнка к порогу овладения грамотой, закладывает основы нового отношения к языку, - сознательного оперирования им,  что является важной предпосылкой успешности школьного об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школьно-значимых функций, определяющих успешность овладения школьными умениями, кроме темпа и качества формирования навыков чтения, пись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ое восприятие и зрительная память, зрительный анализ и синтез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ориентация, оптико-пространственный анализ и синтез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овое восприятие и внимание, слуховая память, фонематический слух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моторные координаци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е и дифференцированные движения пальцев и кистей ру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роводится фронтально всей группой с использованием игровых технологий с использование тетрадей на печатной основе. Использование рабочей тетради каждым ребенком имеет большое значение так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широко применять наглядный метод обучения и проблемно – поисковый мет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максимальный уровень фонематических, звуко – буквенных, графических средств, который создает предпосылки перехода к чт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ориентировочно – исследовательской деятельности детей, что достигается через систему словесно - зрительных действий, способствуя развитию внимания, памяти, мышления, реч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навык само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занятий подразделяется на обязательные этап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/ речевая гимнас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/ дополнение или продолж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, артикуляция и качественная характеристика звука, место звука в слове, слова с заданным звуком, сравнительный анализ звук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, её образ и графическое написа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чтение слогов с данной буквой, чте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лов из слогов, деление на части, постановка ударения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упражнения, направленные на освоение нового материал, активизацию словаря и разнообразных грамматических форм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й анализ слова: последовательное вычленение звуков в слове, сравнительный, количественный и качественный анализ сл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: что нового узнали, научились делать, самоконтроль и самооценка, рефлекс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ь устная и письмен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ки и буквы.  Слоги и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звук». Фонематическое развитие слуха детей: вычленение звуков из слова,  слого-звуковой  и звуковой анализ слов; сравнение звуки в похоже звучащих словах, наблюдение за работой артикуляционного аппарата при произнесении зв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«буква». Графическое изображение зв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 слов  на слоги. Ударение, ударный слог. Различие понятий   «слово» и  «слог». Деление двусложных и трехсложных слов с открытыми слогами на части, определение количество слогов. Слого- буквенный анализ,  схематичное изображение слога, подбор слова к схеме. Определение  ударного слога, ударной гласной.  Правильное  произношение звуков в слогах; составление слов из слогов, бук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сные звуки и бу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звуки и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предложении (без грамматического определения), составление предложений, членение простых предложений на слова, согласование слов в предлож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.  Правильное построение  предложений из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ые звуки и бу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ые звуки мягкие и тверд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е понятий   «звук» и  «буква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слов, предложений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учающиеся по  программе к концу учебного года 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относятся к школьному обучению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ориентируются  в тетрадях на печатной основе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т ответы на вопросы на иллюстрациях;</w:t>
      </w:r>
    </w:p>
    <w:p>
      <w:pPr>
        <w:pStyle w:val="Style18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ют информацию из одной формы в другую: подробно пересказывать небольшие текст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формляют  свои мысли в устной форме (на уровне предложения или небольшого тек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 представления о звуковой стороне речи : о слове, слоге, звуке, ударении, о качественной характеристике звуков (гласный, согласный твёрдый, мягкий, звонкий, глухо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ют заинтересованное  отношения к звуковой основе речи, активное участвуют  в игре, выполняют упражн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по обучению грамот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567"/>
        <w:gridCol w:w="8362"/>
      </w:tblGrid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. Речь. 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устная и письменная.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, графическое изображение звука в слове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 как часть слова, графическое изображение слова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к и буква А . Звук  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гласного звука, место звука в слове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сто буквы в слове, соотношение названий предметов со схемами слов, печатание буквы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и буква О. Звук 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звука в слове, соотношение названий предметов со схемами слов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сто буквы в слове, соотношение названий предметов со схемами слов, печатание буквы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 и  буква У. Звук 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звука в слове, соотношение названий предметов со схемами слов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сто буквы в слове, соотношение названий предметов со схемами слов, печатание буквы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и буква 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сто звука и буквы в слове, соотношение названий предметов со схемами слов. буквы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ние и чтение гласных букв (А, У, О, Ы). Печатание букв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и буква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место звука и буквы в слове, соотношение названий предметов со схемами слов.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гласных букв (А, О, У, Ы, Э)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сные звуки и бу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А, У, О, Ы, Э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деление на слоги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и буква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место звука в слове, чтение слогов, ударение, называние слов с начальных слогов,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, печатание буквы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и буква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графическое изображение твёрдого согласного звука ,место звука в слове, слог-слияние.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печатание буквы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и буква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сто звука в слове, слог-слияние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печатание буквы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и буква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сто звука в слове, чтение слогов, выделение первого слога в слове, печатание буквы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печатание буквы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вой анализ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фференциация гласных и согласных звуков), деление слов на слоги, ударный слог и ударный гласный в слове, фонетический разбор слов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предложени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знакомых слов в предложении, определение количества и последовательности слов в предложении, графическое изображение.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уква в начале слова, соотношение первого звука в слове с буквой (А, Я),  сравнительное чтение слогов с А/Я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й разбор слов (МАЛ, МЯЛ) чтение слогов, слов, предложений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 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буквы в словах (ЮРТА, ТЮЛЬПАН), соотношение первого звука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 с буквой (У, Ю), сравнительное чтение слогов с У/Ю,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согласных звуков, фонетический разбор слов (ЛУК, ЛЮК)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(ЛУК, ЛЮК, ЮМОР, ЮЛЯ)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 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буквы в словах (ЕЛЬ, ЛЕЙКА), сравнительное чтение слогов с Э/Е, произношение согласных звуков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е, чтение слогов, слов, предложений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 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буквы в словах (ЁЖ, ЁРШ, ЁЛКА), сравнительное чтение слогов с О/Ё, произношение согласных звуков.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ё, чтение слогов, слов.  Фонетический разбор слов (МЕЛ/МЁЛ/ЛЁН)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и буква 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звука в слове, фонетический разбор (ЛИМОН, МАЛИНА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и, чтение слогов, слов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ки Г и Гь, К и К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ое изображение мягких и твердых согласных в слове, сравнительный анализ звуков (звонкий/глухой),.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ы Г, 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лов с буквами Г, К , фонетический разбор слов, письмо букв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Д и Дь, Т и 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характеристика звука и буквы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ы Д, 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и фонетический разбор слов (ДОМ/ДОГ, КОТ/КТО),чтение  слогов, слов,  предложений письмо букв Д и Т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ки В и Вь, Ф и Ф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мягких и твердых согласных в слове, сравнительный анализ звуков (звонкий/глухой),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ы В,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ами  в, ф.  Фонетический разбор слов, письмо букв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З-ЗЬ, С- 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рафическое изображение мягких и твердых согласных в слове, сравнительный анализ звуков (звонкий/глухой),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ы З,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логов, предложений .Фонетический разбор слов, письмо букв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Б-БЬ, П- П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ческое изображение мягких и твердых согласных в слове, сравнительный анализ звуков (звонкий/глухой),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ы Б,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логов, предложений. Фонетический разбор слов, письмо букв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Х -Х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звука и буквы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а 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предложений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и буквы Ж и Ш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тельный анализ звуков (звонкий/глухой), 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фонетический разбор слов (ЛЫЖИ, ТИШЕ), письмо букв Ж и Ш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 и буквы Ч - Щ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фонетический разбор слов ,письмо букв 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и буква 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характеристика звука и буквы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фонетический разбор слов ,письмо букв 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и буква 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характеристика звука и буквы.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Й на конце, фонетический разбор слова (ПОПУГАЙ), письмо слов по буквам и знакам (ЗАЙЦЫ, ЛЕЙКА), чтение стихотворений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гкий знак 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тельный анализ слов (УГОЛ, УГОЛЬ), изменение, анализ и чтение слов с Ь на конце, фонетический разбор слов (ЛОШАДЬ), письмо слова по буквам (МЕДВЕДЬ), письмо буквы Ь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ёрдый знак Ъ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слов (СЕЛ, СЪЕЛ), изменение слов с помощью Ъ, анализ и чтение слов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. 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. Загадки, потешки.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.В.Колесникова. Программа «От звука к букве. Обучение дошкольников элементам грамоты». Рекомендовано учебно-методической лабораторией педагогики начального образования Московского института открытого образования. Издательство ЮВЕНТА, Москва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никова Е.В.   «От А до Я».  Рабочая тетрадь для детей 5 – 6 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«Практический курс математики для дошкольников»  «Раз - ступенька, два – ступенька</w:t>
      </w:r>
      <w:r>
        <w:rPr>
          <w:rFonts w:cs="Times New Roman" w:ascii="Times New Roman" w:hAnsi="Times New Roman"/>
          <w:b/>
          <w:sz w:val="28"/>
          <w:szCs w:val="28"/>
        </w:rPr>
        <w:t>»   призван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ть дошкольникам элементарную числовую грамотность, нач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ометрические представлени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вать   мыслительные   операции:   умение   решать   задачи   на   поис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мерностей, сравнение и классификацию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глядно - образную, словесно-логическую и эмоциональную память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внимание, наблюдательность, логическое мышление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способность к обобщению и абстракции, развивать пространственные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ени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натуральные числа от 1 до 10 на системе практических занятий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нием наглядност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крыть смысл арифметических действий (сложения и вычитания) на основе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ментарных практических действий,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ить ориентироваться в тетради, аккуратно и систематически вести записи.</w:t>
      </w:r>
    </w:p>
    <w:p>
      <w:pPr>
        <w:pStyle w:val="Style16"/>
        <w:widowControl w:val="fals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ое предметное содержания отобрано таким образом, что</w:t>
        <w:softHyphen/>
        <w:t>бы подготовить детей к овладению простейшими умственными операци</w:t>
        <w:softHyphen/>
        <w:t>ями. Научить устанавливать сходства и различия в предметах и в математических объек</w:t>
        <w:softHyphen/>
        <w:t>тах.  Выделять из множества предметов один или несколько предметов, обладаю</w:t>
        <w:softHyphen/>
        <w:t>щих  или не обладающих заданным свойством.  Давать точный ответ на поставленный преподавателем вопрос.  Формирование математических представлений производится на основе широкого использования опыта ребенка. В связи с этим, напри</w:t>
        <w:softHyphen/>
        <w:t>мер, порядок ознакомления с натуральными числами, несколько отличается от традиционного. Так, сначала дети учатся называть числа по порядку от 1 до 10, узнавать знакомые цифры, пересчитывать предметы.</w:t>
      </w:r>
    </w:p>
    <w:p>
      <w:pPr>
        <w:pStyle w:val="Style16"/>
        <w:widowControl w:val="fals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подготовка к усвоению в дальнейшем понятия величины: дош</w:t>
        <w:softHyphen/>
        <w:t>кольники знакомятся с примерами наиболее распространенных в практике ве</w:t>
        <w:softHyphen/>
        <w:t>личин - длина, время.</w:t>
      </w:r>
    </w:p>
    <w:p>
      <w:pPr>
        <w:pStyle w:val="Style16"/>
        <w:widowControl w:val="fals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я  логического развития детей начинается уже на самых первых заня</w:t>
        <w:softHyphen/>
        <w:t xml:space="preserve">тиях математикой, когда они выполняют простейшие </w:t>
      </w:r>
      <w:r>
        <w:rPr>
          <w:rFonts w:cs="Times New Roman" w:ascii="Times New Roman" w:hAnsi="Times New Roman"/>
          <w:i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 xml:space="preserve">  например, разложить  предметы или фигуры по цвету, по размера м, по фор</w:t>
        <w:softHyphen/>
        <w:t xml:space="preserve">ме. На доступных примерах  разъясняется смысл таких  «логических» слов,  как  «любой», «каждый», «все», «какой-нибудь» и т.д. </w:t>
      </w:r>
    </w:p>
    <w:p>
      <w:pPr>
        <w:pStyle w:val="Style16"/>
        <w:widowControl w:val="false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 дети познакомятся с некоторыми гео</w:t>
        <w:softHyphen/>
        <w:t>метрическими фигурами, их названиями и изображ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iCs/>
          <w:sz w:val="28"/>
          <w:szCs w:val="28"/>
        </w:rPr>
        <w:t>развитие мотивации учения дошкольников, ориентированный на удовлетворение познавательных процессов, радость творчества; формирование мыслительных операций (анализ, синтез, сравнение, обобщение, классификация, аналогия); развитие образного и вариативного мышления, фантазии, воображения ,творческих способ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ей к овладению простейшими умственными операциями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ходства и различия в предметах и в математических объектах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множества предметов один или несколько предметов, обладающих заданным свойством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точный ответ на поставленный вопрос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 восприятию наиболее важных в начальном обучении понятий ( число, отношение, величина и др.).</w:t>
      </w:r>
    </w:p>
    <w:p>
      <w:pPr>
        <w:pStyle w:val="Style16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к концу учебного года:</w:t>
      </w:r>
    </w:p>
    <w:p>
      <w:pPr>
        <w:pStyle w:val="Style16"/>
        <w:widowControl w:val="false"/>
        <w:tabs>
          <w:tab w:val="clear" w:pos="708"/>
          <w:tab w:val="left" w:pos="1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множества предметов один или несколько предметов, обладающих заданным свойством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и называть предмет, расположенный левее (правее), выше (ниже) данного предмета; предмет, расположенный между данными пред</w:t>
        <w:softHyphen/>
        <w:t>метам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 предметы по размерам, по длине,  используя практические способы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, в каком из двух множеств больше или меньше предметов, или в множествах элементов поровну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числа в пpямом и в обратном порядке от 1 до 10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, характеризуя результат сравнения словами «больше», «меньше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элементы данного конечного множеств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любое число от 1 до 10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различать геометрические  фигуpы  и формы: шар, куб, круг, квадрат, треу</w:t>
        <w:softHyphen/>
        <w:t>гольник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szCs w:val="28"/>
        </w:rPr>
        <w:t>перерабатывать полученную информацию: наблюдать и делать  самостоятельные  выводы;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Cs w:val="28"/>
        </w:rPr>
        <w:t>донести свою позицию до других: оформлять свою мысль в устной речи (на уровне одного предложения или небольшого текста);</w:t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редметов: цвет, форма, размер, материал и др. С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по цвету, форме, размеру,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 групп по заданному призна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части 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двух  групп предметов. Обозначение равен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сложении как объединении предметов в одно  це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вычитании как удалении части предметов  из це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между целым и ч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величин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ина, масса предметов, объем жидких и сыпучих веществ. Измерение величин с помощью условных мер (отрезок, клеточка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ое число как результат счета и измерения. Числовой отре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кономерностей. Поиск нарушения закономер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и операции над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и обратный счет в пределах 10. Порядковый и ритмический сч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е следующего числа путем прибавления единицы. Название, последовательность и обозначение чисел  от 1 до 10 циф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ел первого деся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и неравенство чисел. Сравнение чисел (больше на..., меньше на ...) на  нагляд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редставлений о сложении и вычитании чисел в пределах 10  с  использованием нагля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между сложением и вычитанием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0 и его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стых (в одно действие) задач на сложение и вычитание с использованием  нагляд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о-временные представления. Примеры отношений: на -над -под, слева -справа -посередине, спереди -сзади, сверху -снизу, выше -ниже, шире -уже, длиннее -короче, толще -тоньше, раньше -позже, позавчера -вчера -сегодня -завтра -послезавтра, вдоль, через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оследовательности событий. Последовательность дней в неделе. Последовательность месяцев в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на листе бумаги в клетку. Ориентировка в пространстве с помощью 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 и вел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выделять в окружающей обстановке предметы одинаковой формы. Знакомство с геометрическими фигурами: квадрат, прямоугольник, треугольн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ик, круг, шар, цилиндр, конус, пирамида, параллелепипед (коробка), к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фигур из частей и деление фигур на части. Конструирование фигур из пал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точке, прямой, луче, отрезке, ломаной линии, многоугольнике, углах, о равных фигурах, замкнутых и незамкнутых ли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редметов по длине,  объ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по программе основным результатом должно стать формирование у детей интереса к познанию, продвижение в развитии познавательных процессов и формирование умени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ируемый миниму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ходить в обстановке  один и много предм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группы предметов на основе составления па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в пределах 5 в прямом поряд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предметы по длине, ширине, высоте, раскладывать по 5 предметов в порядке возрас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и называть основные геометрические фиг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правления от себя (направо, налево, вперед, назад, вверх, вниз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желаемый уров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 называть признаки сходства и различия двух предметов по цвету, форме, размер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яд из предметов с одним изменяющимся призна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бщий признак группы из 4 -5 предметов, находить лиш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в пределах 10 в прямом поряд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запись чисел 1 10 с количеством и порядком предм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графически «столько же» предметов, сколько в заданной группе (до 5 предмето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с опорой на наглядность рядом стоящие числа в пределах 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устанавливать пространствнно – временные отношения, находить последовательность событий и их наруш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и называть основные геометрические фиг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рять длину с помощью условных м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рактического курс математики «Раз - ступенька, два – ступенька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83"/>
        <w:gridCol w:w="1285"/>
        <w:gridCol w:w="5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едметов . Цве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определять сходство и различие предметов по цвету. Учить видеть клетку в тетради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едметов. Форма, раз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определять сходство и различие предметов форме, размеру и значению.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предметов и совокупностей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детей выяснять, каких предметов больше (меньше).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. Знаки «=» и «≠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наками «=»(равенство) и «≠»(неравенство) на примере совокупностей предметов. Учимся писать знак «=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овокупностей. Знак «+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ложением совокупностей. Учить писать знак «+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отношения: на, над, под, выше, ниж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определять местоположение предметов в пространстве. Работа с математическим раздаточным материа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отношения:  слева, справ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формирование представлений «слева», «справа». Работа с математическим раздаточным материа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совокупностей. Знак «-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ычитанием совокупностей. Учить писать знак «-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отношения: между, посередине, внутри, снаруж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формирование представлений «между», «посередине», «внутри», «снаружи». Работа с раздаточным математическим материа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. Цифра 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ями «много», «один». Научить правильно соотносить цифру с числом предметов. Научить писать цифру 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2. Цифра 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бразованием числа 2. Научить писать цифру 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. Линия. Прямая и кривая линии. Отрезок. Лу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понятиях «точка», «линия», «прямая и кривая линии», «отрезок», «луч». Закрепить навык написания цифр1,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3. Цифра 3. Состав числа 3.Счет до трех. треуго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образованием числа 3. Научить правильно соотносить цифры с числом предметов. Научить писать цифру 3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ые и незамкнутые линии. Ломаная линия. Многоуго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над нумерацией чисел 1,2, 3. Сформировать представление о понятиях «замкнутые и незамкнутые линии», «ломаная линия», «многоугольни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4. Цифра 4. Состав числа 4.Счет до четырех. Квадра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бразованием числа 4 и соответствующей цифрой. Учить правильно соотносить полученные цифры с числом предметов, называть их место при сче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отрезок. Сложение и вычитание на числовом отрезк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числовой отрезок. Познакомить со сложением и вычитанием на числовом отрезке. Повторить состав чисел 2,3,4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5. Цифра 5. Состав числа 5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бразованием числа 5. Научить сравнивать число 5 с предыдущим. Научить писать цифру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 Знаки «&gt;» «&lt;». Порядковый с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наками «&gt;» «&lt;» и записями вида 2&lt;3,4&gt;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: раньше, позже. Числовой ря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нумерации чисел 1,2,3,4,5. Сформировать временные представления «раньше, позже» 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6. Цифра 6. Состав числа 6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лучением числа 6. Научить писать цифру 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7. Цифра 7. Состав числа 7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лучением числа 7. Научить писать цифру 7. Упражнять в сравнении чис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8. Цифра 8. Состав числа 8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лучением числа 8. Научить писать цифру 8. Учить сравнивать число8 с предыдущими числ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9. Цифра 9. Состав числа 9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лучением числа 9. Научить писать цифру 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–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по нумерации. Знакомство с фигур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0. Цифра 0. Закре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числом и цифрой 0. Научить писать цифру 0. Закрепить навык счета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0. Состав числа 1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бразованием числа 10, его образованием и записью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 2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состава чисел до 1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зада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«задача» и ее составными частями. Практическое решение простых задач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1-10. Упражнения по выбор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д наблюдением. Коррекция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изученный материал. Повторить написание циф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ч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  <w:r>
        <w:rPr>
          <w:rFonts w:cs="Times New Roman" w:ascii="Times New Roman" w:hAnsi="Times New Roman"/>
          <w:sz w:val="28"/>
          <w:szCs w:val="28"/>
        </w:rPr>
        <w:br/>
        <w:t>Петерсон Л.Г., Кочемасова Е.Е. Игралочка. Практический курс математики для дошкольников 3 - 4 лет. Методические рекомендации. М.: Баласс, 2001.</w:t>
        <w:br/>
        <w:t>Петерсон Л.Г., Холина Н.П. Раз - ступенька, два - ступенька... Ч.1 - 2. Учебное пособие по математике для дошкольников 5 - 6 лет. М.: Баласс, 2001.</w:t>
        <w:br/>
        <w:t>Петерсон Л.Г., Холина Н.П. Раз - ступенька, два - ступенька... Методические рекомендации. М.: Баласс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едагога для реализации программы «От А до 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.В.Колесникова. Программа «От звука к букве. Обучение дошкольников элементам грамоты». Рекомендовано учебно-методической лабораторией педагогики начального образования Московского института открытого образования. Издательство ЮВЕНТА, Москва 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.Д.Маханева, Н.А. Гоголева. Обучение грамоте детей 5-7 лет. Методическое пособие. Творческий центр СФЕРА. Москва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.Е.Кыласова. Развитие речи. Конспекты занятий с детьми старшего дошкольного возраста. Издательство «Учитель», Волгоград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детей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.В.Колесникова, Л.В. Игнатьева. Азбука. Мой первый учебник. Издательство ЮВЕНТА. Москва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.В.Колесникова «Я начинаю читать». Рабочая тетрадь для детей 6-7 лет. Издательство ЮВЕНТА .Москва 2010 г.      </w:t>
      </w:r>
    </w:p>
    <w:p>
      <w:pPr>
        <w:pStyle w:val="Normal"/>
        <w:spacing w:lineRule="auto" w:line="240" w:before="0" w:after="0"/>
        <w:rPr>
          <w:rStyle w:val="C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4"/>
          <w:sz w:val="28"/>
          <w:szCs w:val="28"/>
        </w:rPr>
        <w:t>Для реализации программы «Ступеньки» используются следующие учебники и учебные пособия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4"/>
          <w:sz w:val="28"/>
          <w:szCs w:val="28"/>
        </w:rPr>
        <w:t>Петерсон Л.Г. «Раз – ступенька, два - ступенька». – Ч. 1, 2. – М.:Ювента,2014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4"/>
          <w:sz w:val="28"/>
          <w:szCs w:val="28"/>
        </w:rPr>
        <w:t>Петерсон Л.Г., Холина Н.П. «Раз – ступенька, два - ступенька» -методические рекомендации к частям 1 и 2. – М. : «Баласс», 2010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4"/>
          <w:sz w:val="28"/>
          <w:szCs w:val="28"/>
        </w:rPr>
        <w:t>Безруких М.М. Ступеньки к школе: книга для педагогов и родителей. – М.: Дрофа, 2000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4"/>
          <w:sz w:val="28"/>
          <w:szCs w:val="28"/>
        </w:rPr>
        <w:t>Белая А., Гамазакова М. 150 тестов, игр и упражнений для подготовки детей к школе. – М.: АСТ, 2000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4"/>
          <w:sz w:val="28"/>
          <w:szCs w:val="28"/>
        </w:rPr>
        <w:t>Белая А.Е. Пальчиковые игры для развития речи дошкольников: пособие для родителей и педагогов/А. Е. Белая, В. И. Мирясова. – М.: АСТ: Астрель: Профиздат, 2007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4"/>
          <w:sz w:val="28"/>
          <w:szCs w:val="28"/>
        </w:rPr>
        <w:t>Чупина Т.В. Геометрия для малышей. Лучшие упражнения для детей 5-6 лет. "ООО ""Академия развития". - 2007 г., 16 стр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4"/>
          <w:sz w:val="28"/>
          <w:szCs w:val="28"/>
        </w:rPr>
        <w:t>Школа для дошколят. Развиваем память. – М.: Росмэн, 20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color w:val="363435"/>
      <w:sz w:val="24"/>
      <w:lang w:bidi="ar-SA"/>
    </w:rPr>
  </w:style>
  <w:style w:type="character" w:styleId="C14">
    <w:name w:val="c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363435"/>
      <w:sz w:val="24"/>
      <w:szCs w:val="20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0:00Z</dcterms:created>
  <dc:creator>Павел</dc:creator>
  <dc:description/>
  <cp:keywords/>
  <dc:language>en-US</dc:language>
  <cp:lastModifiedBy>Пользователь</cp:lastModifiedBy>
  <dcterms:modified xsi:type="dcterms:W3CDTF">2024-11-02T09:18:00Z</dcterms:modified>
  <cp:revision>6</cp:revision>
  <dc:subject/>
  <dc:title/>
</cp:coreProperties>
</file>