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по образовательным программам дошкольного образования между муниципальным дошкольным образовательным учреждение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тский сад  присмотра и оздоровления  № 58 «Незабудк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одителями (законными представителями) обучающего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логда                                                     </w:t>
        <w:tab/>
        <w:tab/>
        <w:t xml:space="preserve">                  «____» ______________  20____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Детский сад присмотра и оздоровления  № 58 «Незабудка»  (далее – Учреждение), осуществляющее образовательную деятельность на основании лицензии серия 35Л01 № 0000756  от 25.11.2013 года, выданной Департаментом образования Вологодской области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>, в лице заведующего Поповой Валентины Михайловны, действующего на основании Устава Учреждения, и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родителя (законного представителя) ребен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действующий в интересах несовершеннолетн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ребенка, дата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1600____, г. Вологда,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Воспитанник»</w:t>
      </w:r>
      <w:r>
        <w:rPr>
          <w:rFonts w:cs="Times New Roman" w:ascii="Times New Roman" w:hAnsi="Times New Roman"/>
          <w:sz w:val="24"/>
          <w:szCs w:val="24"/>
        </w:rPr>
        <w:t>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в соответствии с Федеральным законом от 29.12.2012 г. №273-ФЗ «Об образовании в Российской Федерации» с приоритетным осуществлением деятельности по проведению санитарно-гигиенических, профилактических и оздоровительных мероприятий и процедур для тубинфицированых детей,  содержание Воспитанника в Учреждении, присмотр и уход за Воспитанником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– очная,  на русском языке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– основная образовательная  программа дошко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дошкольного образовательного учреждения «Детский сад присмотра и оздоровления  № 58 «Незабудка»</w:t>
      </w:r>
      <w:r>
        <w:rPr>
          <w:rFonts w:cs="Times New Roman" w:ascii="Times New Roman" w:hAnsi="Times New Roman"/>
          <w:sz w:val="24"/>
          <w:szCs w:val="24"/>
        </w:rPr>
        <w:t xml:space="preserve"> с приоритетным осуществлением деятельности по проведению санитарно-гигиенических, профилактических и оздоровительных мероприятий и процедур для тубинфицированых детей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Срок освоения образовательной программы на момент подписания настоящего договора составляет  от 6 (шесть) календарных месяцев на период пребывания Воспитанника в Учрежден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Режим пребывания Воспитанника в Учреждении – круглосуточный при пятидневной  рабочей неделе  с 06.30 понедельника  до 18.30 часов пятницы, выходные дни - суббота, 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оздоровительной направленности для тубинфицированых детей в соответствии с его возрастом на основании направления Управления образования Администрации г. Вологды, путевки Вологодского областного противотуберкулезного диспансера, свидетельства о регистрации ребенка по месту жительства, медицинской карты и необходимых медицинских документов, документов, удостоверяющих личности Воспитанника и Заказчика. </w:t>
      </w:r>
      <w:bookmarkStart w:id="2" w:name="Par86"/>
      <w:bookmarkEnd w:id="2"/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заимодействие Сторон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180"/>
        <w:rPr/>
      </w:pPr>
      <w:r>
        <w:rPr>
          <w:color w:val="000000"/>
          <w:szCs w:val="24"/>
        </w:rPr>
        <w:t>2.1.2.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firstLine="180"/>
        <w:rPr>
          <w:color w:val="000000"/>
          <w:szCs w:val="24"/>
        </w:rPr>
      </w:pPr>
      <w:r>
        <w:rPr>
          <w:color w:val="000000"/>
          <w:szCs w:val="24"/>
        </w:rPr>
        <w:t>2.1.3.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яются дополнительным договором, заключаемым между Исполнителем и Заказчиком; устанавливать и взимать с Заказчика плату за дополнительные образовательные услуги.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 xml:space="preserve">2.1.4. </w:t>
      </w:r>
      <w:r>
        <w:rPr>
          <w:color w:val="000000"/>
          <w:szCs w:val="24"/>
        </w:rPr>
        <w:t>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  <w:r>
        <w:rPr>
          <w:szCs w:val="24"/>
        </w:rPr>
        <w:t xml:space="preserve"> </w:t>
      </w:r>
    </w:p>
    <w:p>
      <w:pPr>
        <w:pStyle w:val="1"/>
        <w:ind w:left="0" w:right="0" w:firstLine="180"/>
        <w:rPr/>
      </w:pPr>
      <w:r>
        <w:rPr>
          <w:szCs w:val="24"/>
        </w:rPr>
        <w:t>2.1.5. Информировать органы надзора о применении Заказчиком по отношению к Воспитаннику недопустимых приемов и форм психического и физического насилия.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2.1.6. Отчислять Воспитанника из Учреждения в связи с окончанием курса оздоровления Воспитанника. Образовательные отношения могут быть прекращены досрочно в следующих случаях:</w:t>
      </w:r>
    </w:p>
    <w:p>
      <w:pPr>
        <w:pStyle w:val="1"/>
        <w:ind w:left="0" w:right="0" w:firstLine="180"/>
        <w:rPr/>
      </w:pPr>
      <w:r>
        <w:rPr>
          <w:szCs w:val="24"/>
        </w:rPr>
        <w:t>-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- по инициативе Учреждения в случае установления нарушения порядка приема в Учреждение;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- по обстоятельствам, независящим от воли Воспитанника или родителей (законных представителей) Воспитанника и   Учреждения, в том числе в случае ликвидации Учреждения.</w:t>
      </w:r>
    </w:p>
    <w:p>
      <w:pPr>
        <w:pStyle w:val="1"/>
        <w:ind w:left="0" w:right="0" w:firstLine="180"/>
        <w:rPr/>
      </w:pPr>
      <w:r>
        <w:rPr>
          <w:szCs w:val="24"/>
        </w:rPr>
        <w:t xml:space="preserve">- по  окончании курса оздоровления Воспитанника, препятствующего его дальнейшему пребыванию в Учреждении;     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 xml:space="preserve">- по решению суда при существенном нарушении Заказчиком  условий Договора; </w:t>
      </w:r>
    </w:p>
    <w:p>
      <w:pPr>
        <w:pStyle w:val="1"/>
        <w:ind w:left="0" w:right="0" w:firstLine="180"/>
        <w:rPr/>
      </w:pPr>
      <w:r>
        <w:rPr>
          <w:szCs w:val="24"/>
        </w:rPr>
        <w:t>- при получении Воспитанником дошкольного образования – по окончанию последнего года обучения, уведомив о предстоящем отчислении Заказчика за 10 дней.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2.1.7. Сохранять место за Воспитанником  в связи с отпуском Заказчика,  с болезнью, посещением ребенком врача, пребыванием на санаторно-курортном лечении,  а также в летний период (не более 75 дней) при предоставлении Заказчиком заявления и подтверждающих документов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2.1.8. Самостоятельно подбирать и проводить расстановку  кадров. Защищать профессиональные честь и достоинство работников Учреждения. Рассматривать жалобы и проводить дисциплинарные расследования нарушений работниками норм профессиональной этики только в случае подачи жалобы в письменной форм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имать посильное участие в поддержании и улучшении материально-технической базы Учреждения, в том числе  участвовать в благоустройстве здания и территории, а также оказывать добровольные пожертвования на уставную деятельность Учреждения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 Исполнитель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. «23001-1 «О защите прав потребителей» и Федеральным Законом от 29.12.2012 г. №273-ФЗ «Об образовании в Российской Федерации»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условиях финансирования Учреждени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вать Воспитанника необходимым сбалансированным 6-ти разов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 Переводить Воспитанника в следующую возрастную группу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Уведомить Заказчика в течение 1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  невозможным  или педагогически нецелесообразным оказание данной услуг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Осуществлять медицинское обслуживание Воспитанника: оказывать первую доврачебную помощь, проводить лечение по назначению врача-фтизиатра, лечебно-профилактические, оздоровительные мероприятия, соблюдая санитарно-гигиенические требования, в соответствии с возрастом Воспитанника и состоянием его здоровья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N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Взимание  платы  с Заказчика за содержание тубинфицированых детей не производить в соответствии с законодательством Российской Федер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За предоставляемые Воспитаннику дополнительные платные образовательные услуги плату вносить своевременно в соответствии с утвержденными тарифам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ых данных: телефона и места жительства.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Учреждения согласно правилам внутреннего распорядка, режима работы Учреждения. Приводить Воспитанника в опрятном виде, чистой одежде и обуви. Не допускать пропусков занятий без уважительных причин.</w:t>
      </w:r>
      <w:r>
        <w:rPr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ям не следует приводить Воспитанника в Учреждение в золотых украшениях, с мобильным телефоном, планшетом,  давать для игры опасные предметы, деньги и дорогостоящие  игрушки, оставлять без присмотра детские коляски, велосипеды, санки, самокаты.  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Информировать  Исполнителя  о  предстоящем отсутствии Воспитанника в Учреждении или его болезни до 09.00 час. по телефонам 73 28 06, 73 25 39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pacing w:before="0" w:after="0"/>
        <w:ind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right="56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Проводить профилактическую и оздоровительную работу с Воспитанников в домашних условиях, согласно  рекомендациям  врача, медицинской сестры и педагогов. Обращать внимание на проблемы, с которыми сталкивается Воспитанник, совместно с коллективом Учреждения искать пути их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6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9. Лично передавать и забирать Воспитанника у воспитателя в трезвом виде, не передоверяя Воспитанника лицам, не достигшим 18-летнего возраста. При передаче права приводить и забирать  из ДОУ ребенка из образовательной организации другим лицам, родитель предоставляет письменную доверенность, дающую право забирать ребенка с приложением копий  паспорта лиц, которым доверяется данное право. 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азрешения споров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обеспечения безопасности детей в учреждении и на его территории запрещается курение, пребывание в нетрезвом виде,  вход с собаками, проезд личным автомобильным транспортом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4" w:name="Par213"/>
      <w:bookmarkEnd w:id="4"/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ания изменения и расторжения договора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соглашению Сторон. По инициативе одной из Сторон. 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5" w:name="Par219"/>
      <w:bookmarkEnd w:id="5"/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Заключительные положения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Сторонами и действует до предоставления врачом-фтизиатром выписки об окончании курса оздоровления Воспитанник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 xml:space="preserve">5.6. При выполнении условий настоящего договора Стороны руководствуются действующим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29"/>
      <w:bookmarkEnd w:id="6"/>
      <w:r>
        <w:rPr>
          <w:rFonts w:cs="Times New Roman" w:ascii="Times New Roman" w:hAnsi="Times New Roman"/>
          <w:b/>
          <w:sz w:val="24"/>
          <w:szCs w:val="24"/>
        </w:rPr>
        <w:t>VI. Реквизиты и подписи сторон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2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 присмотра и оздоровления  № 58 «Незабудка»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дический адрес: 160033,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Вологда, ул. Московская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3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: 73 28 06, 73 25 39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 ________   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  «____» ________20____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спортные данные: серия ________№ ___________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м  выдан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ыдачи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:________________________________________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/ ______________________/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  «____» ______________  20____г.</w:t>
            </w:r>
          </w:p>
        </w:tc>
      </w:tr>
    </w:tbl>
    <w:p>
      <w:pPr>
        <w:pStyle w:val="ConsPlusCel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З № 152-ФЗ от 27.07.2006 г. «О персональных данных» 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 (мать, отец, законный представитель) </w:t>
      </w:r>
      <w:r>
        <w:rPr>
          <w:rFonts w:cs="Times New Roman" w:ascii="Times New Roman" w:hAnsi="Times New Roman"/>
          <w:sz w:val="18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  <w:tab w:val="left" w:pos="2664" w:leader="none"/>
          <w:tab w:val="right" w:pos="96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подпись                       расшифров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основными образовательными программами, реализуемыми  Учреждением и другими документами, регламентирующими организацию образовательного процесса в МДОУ ознакомлен(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 (мать, отец, законный представитель) </w:t>
      </w:r>
      <w:r>
        <w:rPr>
          <w:rFonts w:cs="Times New Roman" w:ascii="Times New Roman" w:hAnsi="Times New Roman"/>
          <w:sz w:val="18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подпись                                  расшифров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ин экземпляр договора об образовании по образовательной программе дошкольного образования получен на ру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 (мать, отец, законный представитель) </w:t>
      </w:r>
      <w:r>
        <w:rPr>
          <w:rFonts w:cs="Times New Roman" w:ascii="Times New Roman" w:hAnsi="Times New Roman"/>
          <w:sz w:val="18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подпись                                 расшифров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договора утверждена приказом заведующего от  12.01.2015 года № 26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14"/>
          <w:szCs w:val="17"/>
        </w:rPr>
      </w:pPr>
      <w:r>
        <w:rPr>
          <w:rFonts w:cs="Times New Roman" w:ascii="Times New Roman" w:hAnsi="Times New Roman"/>
          <w:sz w:val="14"/>
          <w:szCs w:val="1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1:00Z</dcterms:created>
  <dc:creator>Грибова</dc:creator>
  <dc:description/>
  <cp:keywords/>
  <dc:language>en-US</dc:language>
  <cp:lastModifiedBy>User</cp:lastModifiedBy>
  <cp:lastPrinted>2020-11-10T08:13:00Z</cp:lastPrinted>
  <dcterms:modified xsi:type="dcterms:W3CDTF">2020-11-10T05:14:00Z</dcterms:modified>
  <cp:revision>27</cp:revision>
  <dc:subject/>
  <dc:title>ДОГОВОР</dc:title>
</cp:coreProperties>
</file>